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Оперативни план рада наставника</w:t>
      </w:r>
    </w:p>
    <w:tbl>
      <w:tblPr>
        <w:tblW w:w="15588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405"/>
        <w:gridCol w:w="2232"/>
        <w:gridCol w:w="2233"/>
        <w:gridCol w:w="2232"/>
        <w:gridCol w:w="2233"/>
        <w:gridCol w:w="4253"/>
      </w:tblGrid>
      <w:tr>
        <w:trPr>
          <w:trHeight w:val="23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дељење: 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лешка о реализацији (како се одвија реализација, да ли сте успоставили сарадњу са свим ученицима, да ли одговарају на постављене задат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оценат обухваћених учени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пуњава се по истеку наставне седмице</w:t>
            </w:r>
          </w:p>
        </w:tc>
      </w:tr>
      <w:tr>
        <w:trPr>
          <w:trHeight w:val="23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Предмет: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Време реализације: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1062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ирана активност (наставна јединица, тема, модул, пројекат који се обрађуј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)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Приступ у раду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тформа која се кори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чин комуникације са ученицима</w:t>
            </w:r>
          </w:p>
        </w:tc>
        <w:tc>
          <w:tcPr>
            <w:tcW w:w="2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тивности ученика / наставника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чин реализације за ученике који немају материјално техничких могућности за реализацију наставе на даљину</w:t>
            </w:r>
          </w:p>
        </w:tc>
        <w:tc>
          <w:tcPr>
            <w:tcW w:w="2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чин праће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RS"/>
              </w:rPr>
              <w:t xml:space="preserve"> напредовањ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остигнућа ученика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60" w:after="120"/>
      <w:ind w:left="860" w:hanging="576"/>
      <w:outlineLvl w:val="1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Direktor</dc:creator>
  <dc:description/>
  <cp:keywords/>
  <dc:language>en-US</dc:language>
  <cp:lastModifiedBy>JonMMx 2000</cp:lastModifiedBy>
  <dcterms:modified xsi:type="dcterms:W3CDTF">2020-03-18T09:27:00Z</dcterms:modified>
  <cp:revision>2</cp:revision>
  <dc:subject/>
  <dc:title/>
</cp:coreProperties>
</file>